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56"/>
        <w:ind w:left="-1276" w:firstLine="142"/>
        <w:rPr>
          <w:rFonts w:ascii="Century Gothic" w:hAnsi="Century Gothic" w:cs="Century Gothic"/>
          <w:b w:val="false"/>
          <w:b w:val="false"/>
          <w:bCs/>
          <w:color w:val="000000"/>
          <w:sz w:val="16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b w:val="false"/>
          <w:bCs/>
          <w:color w:val="000000"/>
          <w:sz w:val="16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97155</wp:posOffset>
            </wp:positionV>
            <wp:extent cx="914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5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1"/>
        <w:spacing w:lineRule="auto" w:line="256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56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56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56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56"/>
        <w:rPr>
          <w:sz w:val="28"/>
        </w:rPr>
      </w:pPr>
      <w:r>
        <w:rPr>
          <w:sz w:val="28"/>
        </w:rPr>
        <w:t>Сроки доставки из Москвы по международной сети</w:t>
      </w:r>
    </w:p>
    <w:p>
      <w:pPr>
        <w:pStyle w:val="Normal1"/>
        <w:spacing w:lineRule="auto" w:line="256"/>
        <w:ind w:left="851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20"/>
          <w:pgMar w:left="283" w:right="567" w:gutter="851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37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567"/>
        <w:gridCol w:w="1417"/>
        <w:gridCol w:w="426"/>
        <w:gridCol w:w="425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на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ункт прибы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>J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СТРА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dne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СТ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nn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ЕРБАЙДЖ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u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Б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an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ЖИ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ier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ЕРИКАНСКОЕ САМО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and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Р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ГУ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ЛЬСКИЕ ОСТР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ЕНТ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ev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УБ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ub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ГАНИСТ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u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sau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ГЛАДЕ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ak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БАД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РЕЙ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С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s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sse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onou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МУ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А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i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ИВ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aev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СВА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oron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ЗИЛ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 de Janeir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АНСКИЕ ВИРГИНСКИЕ ОСТР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it (GB)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Н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КИНА-ФАС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agadougou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УНД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mphu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УА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ИК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ика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БР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Г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apes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ЕСУЭ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ca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ГИНСКИЕ ОСТР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it (GB)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ЬЕТ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o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evill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А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И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Б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АДЕЛУ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АТЕМА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ИНЕ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fur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РАЛТА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ДУРА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КОН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g Kon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НА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hen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ilis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enhage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БУ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jibout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НИКАНСКАЯ РЕСПУБЛ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ИП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r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Б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БАБВ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ar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ЕМЕ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РАИ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Aviv Yaf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h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ОНЕЗ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art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РД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АК РЕСПУБЛ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dad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ЛАН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li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ЛАН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ykjavi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rid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АЛ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, Mil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О-ВЕРД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a At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МАНОВЫ ОСТР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БОДЖ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SG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У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ound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rea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irob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nac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jin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УМБ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ot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zzavill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-Р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-Д'ИВУА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ЕЙ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wai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ntian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В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g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Т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eru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БЕ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niu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ТЕНШТЕЙ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CH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КСЕМБУР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xembour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ВРИК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ВР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uakchot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АГАСКА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au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ЕДО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pj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В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ЙЗ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ala Lumpu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ДИВ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t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ОКК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ablanc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И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АЛЛОВЫ ОСТР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КС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xico Cit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КРОНЕЗ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АМБ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Д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hinev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АК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ГОЛ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an Bato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СЕР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ИБ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Е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Е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go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ДЕРЛА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sterda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АРАГУ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 ЗЕЛАН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kland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 КАЛЕДО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ВЕ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l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a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ca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ВА КУ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ИСТ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ch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ama Cit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УА - НОВАЯ ГВИНЕ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ГВ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uncio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Ш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УГАЛ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bo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ЮНЬ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А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Ы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hares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П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ВАД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Salvado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УДОВСКАЯ АРАВ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. ВИНСЕ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ЗИЛЕ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ШЕЛЬСКИЕ ОСТР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ЕГ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ka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-КИТС &amp; НЕВИ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-ЛЮС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ИЯ И ЧЕРНОГ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ГАПУ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apor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К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tislav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ublj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М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И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York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ВА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pe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ИЛА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gko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З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 es Salaa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КС И КАЙК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НИДАД &amp; ТОБА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НИ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ni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anbu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А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БЕКИСТ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hken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v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ЛЛИС &amp; ФУТУ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ГВ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ЕРСКИЕ ОСТР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DK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И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ЛЯН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sink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АЯ ГВИА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АЯ ПОЛИНЕЗ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ВА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eb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ШСКАЯ РЕСПУБЛ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gu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iag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ЙЦА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rich, Genev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ckhol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И-ЛА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mb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ВАД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t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ИТРЕ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О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lin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ИОП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s Abab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А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annesbur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 КОРЕ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ou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АЙ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 (GB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О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ky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20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се сроки указаны в рабочих днях, не считая дня сб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Срок доставки, указанный в колонке </w:t>
      </w:r>
      <w:r>
        <w:rPr>
          <w:b/>
          <w:lang w:val="en-US"/>
        </w:rPr>
        <w:t>D</w:t>
      </w:r>
      <w:r>
        <w:rPr>
          <w:b/>
        </w:rPr>
        <w:t xml:space="preserve">, означает срок доставки в городе пункта прибытия. Срок доставки, указанный в колонке </w:t>
      </w:r>
      <w:r>
        <w:rPr>
          <w:b/>
          <w:lang w:val="en-US"/>
        </w:rPr>
        <w:t>J</w:t>
      </w:r>
      <w:r>
        <w:rPr>
          <w:b/>
        </w:rPr>
        <w:t>, означает максимальное количество дней, которое может понадобиться для доставки в иной другой населенный пункт, отличный от города пункта прибы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Срок доставки в колонке </w:t>
      </w:r>
      <w:r>
        <w:rPr>
          <w:b/>
          <w:lang w:val="en-US"/>
        </w:rPr>
        <w:t>D</w:t>
      </w:r>
      <w:r>
        <w:rPr>
          <w:b/>
        </w:rPr>
        <w:t xml:space="preserve"> указан для грузов документарного характера.  Срок доставки грузов с иным характером вложения до города, указанного в колонке </w:t>
      </w:r>
      <w:r>
        <w:rPr>
          <w:b/>
          <w:lang w:val="en-US"/>
        </w:rPr>
        <w:t>D</w:t>
      </w:r>
      <w:r>
        <w:rPr>
          <w:b/>
        </w:rPr>
        <w:t xml:space="preserve">, увеличивается на 1 день на таможенное оформле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Доставка на </w:t>
      </w:r>
      <w:r>
        <w:rPr>
          <w:b/>
          <w:lang w:val="en-US"/>
        </w:rPr>
        <w:t>PO</w:t>
      </w:r>
      <w:r>
        <w:rPr>
          <w:b/>
        </w:rPr>
        <w:t xml:space="preserve"> </w:t>
      </w:r>
      <w:r>
        <w:rPr>
          <w:b/>
          <w:lang w:val="en-US"/>
        </w:rPr>
        <w:t>Box</w:t>
      </w:r>
      <w:r>
        <w:rPr>
          <w:b/>
        </w:rPr>
        <w:t xml:space="preserve"> не осуществляется.</w:t>
      </w:r>
    </w:p>
    <w:sectPr>
      <w:type w:val="continuous"/>
      <w:pgSz w:w="11906" w:h="16820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34:00Z</dcterms:created>
  <dc:creator>EXPL3</dc:creator>
  <dc:description/>
  <dc:language>en-US</dc:language>
  <cp:lastModifiedBy>Макеева Ирина</cp:lastModifiedBy>
  <cp:lastPrinted>2002-07-18T12:08:00Z</cp:lastPrinted>
  <dcterms:modified xsi:type="dcterms:W3CDTF">2014-12-08T10:49:00Z</dcterms:modified>
  <cp:revision>9</cp:revision>
  <dc:subject/>
  <dc:title>Максимальные сроки прохождения экспресс-отправлений из Москвы по международной сети "EMS Гарантпост"</dc:title>
</cp:coreProperties>
</file>