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правка корреспонденции и грузов за рубе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ЩИЕ ПРАВИЛА ОТПРАВКИ КОРРЕСПОНДЕНЦИИ И ГРУЗОВ ЗА РУБ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100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БЩИЕ ПРАВИЛА ОТПРАВКИ КОРРЕСПОНДЕНЦИИ И ГРУЗОВ ЗА РУБ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убеж по упрощенной системе таможенного оформления отправляются вложения документарного характера и некоммерческие гру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ку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отправление документарного характера для отправки без оформления пакета таможенных документов (инвойс и декларация ) не должно превышать 2 к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кумента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а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овая переписка (письма), требующая оригинальных подписей и печа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ие отчеты на отдельных листах либо сброшюрованные в мякгий переплет для пересылки на подпись или утверж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латные рекламные листовки в единичных количествах (до 5 шту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виды документов требуют дополнительного или индивидуального таможенного оформления для экспорта из РФ, в частности, документы, оформленные в папки, а также документы коммерческого характера (инженерные, научные расчеты и иссле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моженные органы задерживают оформление грузов, содержание которых невозможно идентифицировать. А именно, описание «документы» иди «</w:t>
      </w:r>
      <w:r>
        <w:rPr>
          <w:rFonts w:cs="Arial" w:ascii="Arial" w:hAnsi="Arial"/>
          <w:lang w:val="en-US"/>
        </w:rPr>
        <w:t>document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docs</w:t>
      </w:r>
      <w:r>
        <w:rPr>
          <w:rFonts w:cs="Arial" w:ascii="Arial" w:hAnsi="Arial"/>
        </w:rPr>
        <w:t>” не является достаточным и влечет за собой задержки в отправ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збежание задержек в таможенном оформлении  и  в отправках Ваших грузов, пожалуйста, следуйте инструкциям по заполнению накладной, а именн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кладной необходимо указы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ние вложения, например контракт, счета, деловая переписка и т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истов, например на 1 лис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(не более 1 долл. США за 1 кг бумаг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правильного за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чет за услуги на 3-х листах (1 долл.СШ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довой отчет в виде отдельных листов на  100 страницах (5 долл. СШ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писанный контракт на  50 страницах (2 долл. СШ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с вложением документарного характера, превышающие весом 2 кг и  все остальные отправления относятся к товару и требуют заполнения пакета таможен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кет документов для отправки за рубеж включае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нвойс –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экз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аможенная декларация в виде письменного заявления в Шереметьевскую таможню – 2 экз.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коммерческие грузы</w:t>
      </w:r>
    </w:p>
    <w:p>
      <w:pPr>
        <w:pStyle w:val="Normal"/>
        <w:rPr>
          <w:b/>
          <w:b/>
        </w:rPr>
      </w:pPr>
      <w:r>
        <w:rPr>
          <w:b/>
        </w:rPr>
        <w:t>Максимальная стоимость вложения не должна превышать 200 долларов СШ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екоммерческие грузы</w:t>
      </w:r>
      <w:r>
        <w:rPr>
          <w:rFonts w:cs="Arial" w:ascii="Arial" w:hAnsi="Arial"/>
        </w:rPr>
        <w:t xml:space="preserve"> – это вложения документарного характера с весом 1 места более 2 кг, а также, товарные вложения, отправка которых не влечет за собой  получение прибыли.</w:t>
      </w:r>
    </w:p>
    <w:p>
      <w:pPr>
        <w:pStyle w:val="Normal"/>
        <w:rPr>
          <w:b/>
          <w:b/>
        </w:rPr>
      </w:pPr>
      <w:r>
        <w:rPr>
          <w:b/>
        </w:rPr>
        <w:t>К некоммерческим грузам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урнал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вени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кламные букле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разцы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отправке некоммерческих грузов максимальное количество единиц одного наименования не должно превышать 5 штук (по некоторым видам товаров количество не должно превышать 3 единицы, при отправке журналов в одной посылке допускается 10-15 штук). Иначе,  данное отправление может быть признано товарной партией. В этом случае, отправление либо будет возвращено на склад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таможенным брокером в России, либо в стране вручения Получателю может быть выставлен счет за растаможивание данного гру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азличным видам грузов возможно разное максимально допустимое количество единиц в одном отправлении, поэтому при отправках необходимы консультации  с менеджером клиентского отде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правках в разные страны количество единиц одного наименования, признаваемое товарной партией, может быть различным. Это зависит от таможенного законодательства того или иного государства. Таможенный брокер информацию о таких различиях не сообщает. Информация, предоставляемая сотрудниками компании - международного перевозчика, основана на таможенном законодательстве Российской Федерации, поэтому, груз не признанный товарной  партией в России может быть признан таковой в другом государ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отправке за рубеж запрещено</w:t>
      </w:r>
      <w:r>
        <w:rPr/>
        <w:t xml:space="preserve">: </w:t>
      </w:r>
      <w:r>
        <w:rPr>
          <w:b/>
        </w:rPr>
        <w:t>электронное оборудование, продукты питания,</w:t>
      </w:r>
      <w:r>
        <w:rPr/>
        <w:t xml:space="preserve"> </w:t>
      </w:r>
      <w:r>
        <w:rPr>
          <w:b/>
          <w:bCs/>
        </w:rPr>
        <w:t>медицинские лекарственные средства, сигареты, акцизные товары – золото, драгоценные камни, серебро, бижутерию, значки, аэрозольные баллоны, туалетную воду, духи, зажигалки, яды, взрывоопасные и горючие вещества, а также иные предметы запрещенные действующими правилами стран отправления, транзита или на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отправке некоммерческих грузов  за рубеж, используя упрощенную систему отправки, помимо адресного ярлыка с указанием получателя на английском языке, к отправлению должны быть приложены Инвойс и Таможенная декларация.  Указанные документы и образцы их заполнения можно скачать на сайте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в разделе «Документы» http://www.4sides.ru/ru/docs/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ойс заполняется на английском языке, Декларация - на русском. Оба документа должны содержать идентичную информ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избежание ошибок при заполнении документов, особенно при первичных отправках, рекомендуется проконсультироваться с менеджером  клиентского отдел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сключение составляет Белоруссия, Казахстан. При отправке в указанные страны не требуется заполнение таможенных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ложения не документарного характера в Узбекистан облагаются таможенными пошлинами, которые взимаются с получ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сли при отправке за рубеж некоммерческого груза в сопроводительных документах (инвойсе и таможенной декларации) в поле "Цель отправления", "Наименование товара" и "Описание содержимого" Вы указываете "Подарок", то в стране получения такое отправление облагается таможенной пошлиной, которую обязан будет уплатить Получатель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рекомендации: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аможенные документы должны быть заполнены однотипно: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желательно на компьютере;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без ошибок;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если документы заполняются от руки – одним подчерком и одной ручкой;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сшифровка всех подписей обязательна.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83185</wp:posOffset>
                </wp:positionV>
                <wp:extent cx="6850380" cy="3352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52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тел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.: 8 (495) 543-99-99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lang w:val="en-US"/>
                                </w:rPr>
                                <w:t>sales@4sides.ru</w:t>
                              </w:r>
                            </w:hyperlink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</w:rPr>
                              <w:t>сайт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: www.4sides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0.75pt;height:27.75pt;mso-wrap-distance-left:9.05pt;mso-wrap-distance-right:9.05pt;mso-wrap-distance-top:0pt;mso-wrap-distance-bottom:0pt;margin-top:6.55pt;mso-position-vertical-relative:text;margin-left:-13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тел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.: 8 (495) 543-99-99                      e-mail: </w:t>
                      </w:r>
                      <w:hyperlink r:id="rId4">
                        <w:r>
                          <w:rPr>
                            <w:rStyle w:val="InternetLink"/>
                            <w:color w:val="FFFFFF"/>
                            <w:lang w:val="en-US"/>
                          </w:rPr>
                          <w:t>sales@4sides.ru</w:t>
                        </w:r>
                      </w:hyperlink>
                      <w:r>
                        <w:rPr>
                          <w:color w:val="FFFFFF"/>
                          <w:lang w:val="en-US"/>
                        </w:rPr>
                        <w:t xml:space="preserve">                </w:t>
                      </w:r>
                      <w:r>
                        <w:rPr>
                          <w:color w:val="FFFFFF"/>
                        </w:rPr>
                        <w:t>сайт</w:t>
                      </w:r>
                      <w:r>
                        <w:rPr>
                          <w:color w:val="FFFFFF"/>
                          <w:lang w:val="en-US"/>
                        </w:rPr>
                        <w:t>: www.4side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4sides.ru" TargetMode="External"/><Relationship Id="rId4" Type="http://schemas.openxmlformats.org/officeDocument/2006/relationships/hyperlink" Target="mailto:sales@4sid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6:00Z</dcterms:created>
  <dc:creator>Irina_Kr</dc:creator>
  <dc:description/>
  <cp:keywords/>
  <dc:language>en-US</dc:language>
  <cp:lastModifiedBy>Наталья Шипилова</cp:lastModifiedBy>
  <cp:lastPrinted>2012-04-16T13:06:00Z</cp:lastPrinted>
  <dcterms:modified xsi:type="dcterms:W3CDTF">2016-12-16T08:54:00Z</dcterms:modified>
  <cp:revision>5</cp:revision>
  <dc:subject/>
  <dc:title>ОOO « РЕГИОН –ПРОЕКТ»</dc:title>
</cp:coreProperties>
</file>