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АВИЛА ДОСТАВКИ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АВИЛА ДОСТАВКИ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ИЛА ДОСТАВКИ ГРУЗОВ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Груз доставляется по адресу грузополучателя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Не существует обязательства доставить груз лично получателю. При доставке на частный адрес, вручение осуществляется любому взрослому лицу, находящемуся на данном адресе. При доставке в адрес организации – любому сотруднику организации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доставки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подтверждаются подписью, если иное не предусмотрено договоренностями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 Груз, следующий за пределы РФ, не может быть доставлен на почтовый ящик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rFonts w:cs="Arial" w:ascii="Arial" w:hAnsi="Arial"/>
        </w:rPr>
        <w:t>5. Доставка в гостиницы, правительственные организации или сооружения, университетские городки или другие объекты, в которых есть почтовая комната или иная специально отведенная площадь, может быть осуществлена в такую комнату или площадь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18135</wp:posOffset>
                </wp:positionV>
                <wp:extent cx="6915150" cy="1809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9.2pt;margin-top:25.05pt;width:544.4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2:00Z</dcterms:created>
  <dc:creator>Irina_Kr</dc:creator>
  <dc:description/>
  <dc:language>en-US</dc:language>
  <cp:lastModifiedBy>Наталья Шипилова</cp:lastModifiedBy>
  <cp:lastPrinted>2012-04-16T13:06:00Z</cp:lastPrinted>
  <dcterms:modified xsi:type="dcterms:W3CDTF">2020-03-24T10:35:00Z</dcterms:modified>
  <cp:revision>4</cp:revision>
  <dc:subject/>
  <dc:title>ОOO « РЕГИОН –ПРОЕКТ»</dc:title>
</cp:coreProperties>
</file>