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АСХОД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АСХОД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ный материал,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й клиенту бесплатно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рты бумажные формата А4 (229см*324с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8"/>
          <w:szCs w:val="28"/>
        </w:rPr>
        <w:t>Конверты картонные формата А4 (229см*324см и 250см*340с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кет для сопроводительных документов (прозрачные кармашки для распечатанных из программы ярлык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ьер-пакет (339*420+50) 4 sides (красный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8"/>
          <w:szCs w:val="28"/>
        </w:rPr>
        <w:t>Курьер-пакет (38*50+40) (серый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бка для бутылок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лы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ый расходный материал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Дополнительный расходный материал: коробки, упаковочный материал предоставляются по предварительной договоренности за дополнительную плату.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207645</wp:posOffset>
                </wp:positionV>
                <wp:extent cx="6850380" cy="3467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638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тел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.: 8 (495) 543-99-99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lang w:val="en-US"/>
                                </w:rPr>
                                <w:t>sales@4sides.ru</w:t>
                              </w:r>
                            </w:hyperlink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</w:rPr>
                              <w:t>сайт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: www.4sides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0.75pt;height:28.65pt;mso-wrap-distance-left:9.05pt;mso-wrap-distance-right:9.05pt;mso-wrap-distance-top:0pt;mso-wrap-distance-bottom:0pt;margin-top:16.35pt;mso-position-vertical-relative:text;margin-left:-22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тел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.: 8 (495) 543-99-99                      e-mail: </w:t>
                      </w:r>
                      <w:hyperlink r:id="rId4">
                        <w:r>
                          <w:rPr>
                            <w:rStyle w:val="InternetLink"/>
                            <w:color w:val="FFFFFF"/>
                            <w:lang w:val="en-US"/>
                          </w:rPr>
                          <w:t>sales@4sides.ru</w:t>
                        </w:r>
                      </w:hyperlink>
                      <w:r>
                        <w:rPr>
                          <w:color w:val="FFFFFF"/>
                          <w:lang w:val="en-US"/>
                        </w:rPr>
                        <w:t xml:space="preserve">                </w:t>
                      </w:r>
                      <w:r>
                        <w:rPr>
                          <w:color w:val="FFFFFF"/>
                        </w:rPr>
                        <w:t>сайт</w:t>
                      </w:r>
                      <w:r>
                        <w:rPr>
                          <w:color w:val="FFFFFF"/>
                          <w:lang w:val="en-US"/>
                        </w:rPr>
                        <w:t>: www.4side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4sides.ru" TargetMode="External"/><Relationship Id="rId4" Type="http://schemas.openxmlformats.org/officeDocument/2006/relationships/hyperlink" Target="mailto:sales@4sid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5:00Z</dcterms:created>
  <dc:creator>Irina_Kr</dc:creator>
  <dc:description/>
  <cp:keywords/>
  <dc:language>en-US</dc:language>
  <cp:lastModifiedBy>shipilova_n</cp:lastModifiedBy>
  <cp:lastPrinted>2012-04-16T13:06:00Z</cp:lastPrinted>
  <dcterms:modified xsi:type="dcterms:W3CDTF">2012-11-22T07:49:00Z</dcterms:modified>
  <cp:revision>3</cp:revision>
  <dc:subject/>
  <dc:title>ОOO « РЕГИОН –ПРОЕКТ»</dc:title>
</cp:coreProperties>
</file>