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4422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Heading2"/>
        <w:jc w:val="left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Pragmatica;Arial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роки доставки из Москвы по РФ*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89"/>
        <w:gridCol w:w="1966"/>
        <w:gridCol w:w="719"/>
        <w:gridCol w:w="2160"/>
        <w:gridCol w:w="541"/>
        <w:gridCol w:w="2465"/>
        <w:gridCol w:w="717"/>
      </w:tblGrid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й центр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й район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й центр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й район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акан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сп. Хакаси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ьчик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б.-Балкарская Респ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7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дырь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укотский а.о.****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рьян-Мар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5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нецкий а.о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7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хангельск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рхангельская обл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жний Новгород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ижегородская обл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5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трахань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страханская обл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осибирск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восибирская обл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7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рнаул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тайский кра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мск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мская обл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9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город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лгородская обл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ел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ловская обл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5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робиджан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7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врейская а.о.****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енбург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енбургская обл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вещенск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7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мурская обл.****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з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нзенская обл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7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янск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рянская обл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мь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мская обл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й Новгород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вгородская обл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трозаводск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сп. Карелия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9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восток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морский кра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тропавл.-Камч.***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мчатский край*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0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кавказ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сп.С.Осетия-Алани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сков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сковская обл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6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ладимирская обл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тов-На-Дону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товская обл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6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лгоград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лгоградская обл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язань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язанская обл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5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логда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логодская обл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лехард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мало-Ненецкий а.о.****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0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неж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ая обл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ар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арская обл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6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но-Алтайск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сп. Алта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нкт-Петербург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нинградская обл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6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озный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5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ченская Респ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ранск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сп. Мордовия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7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катеринбург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рдловская обл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ратов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ская обл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7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о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вановская обл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мферополь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рым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7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жевск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муртская Респ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оленск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моленская обл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5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кутск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ркутская обл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рополь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вропольский кр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7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Йошкар-Ола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сп. Марий Эл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ыктывкар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сп. Коми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9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зань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сп. Татарстан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мбов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мбовская обл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ининград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лининградская обл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верь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верская обл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7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уга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-2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лужская обл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мск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омская обл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8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емерово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емеровская обл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ул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8" w:hanging="1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льская обл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7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ов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ировская обл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юмень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юменская обл.****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0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трома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стромская обл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ан-Удэ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сп. Бурятия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0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нодар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снодарский кра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ьяновск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ьяновская обл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7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ноярск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сноярский кра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ф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. Башкортостан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7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ган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рганская обл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баровск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абаровский кр.****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10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к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рская обл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нты-Мансийск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анты-Мансийский а.о.****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10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ызыл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5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сп. Тыва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боксары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увашская Респ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7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пецк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пецкая обл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ябинск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ябинская обл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гадан**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гаданская обл.****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кесск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рачаево-Черкесская Респ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7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гас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5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сп. Ингушети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байкальский край****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коп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сп. Адыге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ист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сп. Калмыкия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7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хачкала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сп. Дагестан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жно-Сахалинск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халинская обл.****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10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сква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сковская обл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кутск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сп. Саха (Якутия)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0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рманск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рманская обл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ль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рославская обл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* - </w:t>
      </w:r>
      <w:r>
        <w:rPr>
          <w:rFonts w:cs="Times New Roman" w:ascii="Times New Roman" w:hAnsi="Times New Roman"/>
        </w:rPr>
        <w:t>Срок доставки указан в рабочих днях без учета дня сбора гру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- Вся остальная территория области, кроме  населенных  пунктов: Верхний Парень, Гарманда, Гижига, Тахтоямск, Чайбуха, Ямс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- Доставка по г. Вилючинску (Камчатский край) осуществляется только при наличии на адресном ярлыке  мобильного телефона Получателя и при  возможности   Получателя подъехать к КПП на въезде в город для встречи с курьером и передачи отправления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***- Удаленные населенные пункты до 15 рабочих дней.</w:t>
      </w:r>
    </w:p>
    <w:sectPr>
      <w:type w:val="nextPage"/>
      <w:pgSz w:w="11906" w:h="16838"/>
      <w:pgMar w:left="340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Arial" w:hAnsi="Pragmatica;Arial" w:eastAsia="Times New Roman" w:cs="Pragmatica;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27:00Z</dcterms:created>
  <dc:creator>sekretar</dc:creator>
  <dc:description/>
  <cp:keywords/>
  <dc:language>en-US</dc:language>
  <cp:lastModifiedBy>Макеева Ирина</cp:lastModifiedBy>
  <dcterms:modified xsi:type="dcterms:W3CDTF">2014-10-14T07:55:00Z</dcterms:modified>
  <cp:revision>4</cp:revision>
  <dc:subject/>
  <dc:title>                                                                                           </dc:title>
</cp:coreProperties>
</file>