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color w:val="252525"/>
          <w:sz w:val="28"/>
          <w:szCs w:val="28"/>
          <w:u w:val="single"/>
        </w:rPr>
        <w:t>Как правильно упаковать гру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170180</wp:posOffset>
                </wp:positionV>
                <wp:extent cx="5583555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АК ПРАВИЛЬНО УПАКОВАТЬ ГР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1pt;height:29.25pt;mso-wrap-distance-left:9.05pt;mso-wrap-distance-right:9.05pt;mso-wrap-distance-top:0pt;mso-wrap-distance-bottom:0pt;margin-top:13.4pt;mso-position-vertical-relative:text;margin-left:77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КАК ПРАВИЛЬНО УПАКОВАТЬ ГР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доставки до получателя экспресс-грузы проходят через множество транспортно-сортировочных узлов, перегружаются, подвергаются механическому воздействию, влиянию влаги, пыли т.п. В связи с этим, упаковка должна соответствовать характеру пересылаемого вложения, выдерживать механические воздействие и сохранять целостность   вложения на всем пути следова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Для экспресс-доставки документов и корреспонденции 4 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 использует картонные конверты и пластиковые пакеты, которые предоставляются клиентам бесплатно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аковка грузов, производится силами отправителя. Предлагаем Вашему вниманию несколько советов по упаковке грузов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50" w:after="0"/>
        <w:ind w:left="150" w:hanging="0"/>
        <w:jc w:val="both"/>
        <w:outlineLvl w:val="2"/>
        <w:rPr>
          <w:rFonts w:ascii="Arial" w:hAnsi="Arial" w:cs="Arial"/>
          <w:b/>
          <w:b/>
          <w:bCs/>
          <w:color w:val="252525"/>
          <w:u w:val="single"/>
        </w:rPr>
      </w:pPr>
      <w:r>
        <w:rPr>
          <w:rFonts w:cs="Arial" w:ascii="Arial" w:hAnsi="Arial"/>
          <w:b/>
          <w:bCs/>
          <w:color w:val="252525"/>
          <w:u w:val="single"/>
        </w:rPr>
        <w:t>УПАКОВКА</w:t>
      </w:r>
    </w:p>
    <w:p>
      <w:pPr>
        <w:pStyle w:val="Normal"/>
        <w:numPr>
          <w:ilvl w:val="0"/>
          <w:numId w:val="2"/>
        </w:numPr>
        <w:spacing w:before="75" w:after="0"/>
        <w:ind w:left="150" w:hanging="360"/>
        <w:jc w:val="both"/>
        <w:rPr/>
      </w:pPr>
      <w:r>
        <w:rPr>
          <w:rFonts w:cs="Arial" w:ascii="Arial" w:hAnsi="Arial"/>
        </w:rPr>
        <w:t>Письма, корреспонденция, посылки и грузы, принимаемые к доставке по сети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>,  должны быть упакованы таким образом, чтобы не было возможности вскрыть их без видимых повреждений. Упаковка должна соответствовать размерам пересылаемых грузов. Неполные коробки могут сломаться, переполненные - разойтись по швам. Если вложение не соответствует размерам упаковки – это может привести к его повреждению.</w:t>
      </w:r>
    </w:p>
    <w:p>
      <w:pPr>
        <w:pStyle w:val="Normal"/>
        <w:numPr>
          <w:ilvl w:val="0"/>
          <w:numId w:val="2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надежной фиксации предметов внутри упаковки используйте мягкий упаковочный материал, такой как бумага, пенопласт, пузырчатая пленка и т.д. Пузырчатая пленка наиболее эффективно обеспечивает сохранность вложения. </w:t>
      </w:r>
    </w:p>
    <w:p>
      <w:pPr>
        <w:pStyle w:val="Normal"/>
        <w:numPr>
          <w:ilvl w:val="0"/>
          <w:numId w:val="2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ность коробки должна соответствовать перевозимому грузу. Используйте в качестве транспортной упаковки коробки из 3-х или 5-ти-слойного  гофракартона. Не используйте потерявшие форму коробки.</w:t>
      </w:r>
    </w:p>
    <w:p>
      <w:pPr>
        <w:pStyle w:val="Normal"/>
        <w:numPr>
          <w:ilvl w:val="0"/>
          <w:numId w:val="2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нутые в рулон плакаты, чертежи и карты упакуйте в тубусы и прочно запечатайте тубусы с обеих сторон.</w:t>
      </w:r>
    </w:p>
    <w:p>
      <w:pPr>
        <w:pStyle w:val="Normal"/>
        <w:numPr>
          <w:ilvl w:val="0"/>
          <w:numId w:val="2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ните, что заводская упаковка техники, предназначена для перевозки коробок автотранспортом на полетах и, как правило, не подходит для отправки  курьерской компанией. Такие грузы требуют дополнительной упаковки. </w:t>
      </w:r>
    </w:p>
    <w:p>
      <w:pPr>
        <w:pStyle w:val="Normal"/>
        <w:numPr>
          <w:ilvl w:val="0"/>
          <w:numId w:val="2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правке дисков, аудио- и видеокассет проложите мягкий упаковочный материал между ними.</w:t>
      </w:r>
    </w:p>
    <w:p>
      <w:pPr>
        <w:pStyle w:val="Normal"/>
        <w:numPr>
          <w:ilvl w:val="0"/>
          <w:numId w:val="2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хо упакованные грузы могут повредить остальное содержимое коробки.</w:t>
      </w:r>
    </w:p>
    <w:p>
      <w:pPr>
        <w:pStyle w:val="Normal"/>
        <w:spacing w:before="75" w:after="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50" w:after="0"/>
        <w:ind w:left="150" w:hanging="0"/>
        <w:jc w:val="both"/>
        <w:outlineLvl w:val="2"/>
        <w:rPr>
          <w:rFonts w:ascii="Arial" w:hAnsi="Arial" w:cs="Arial"/>
          <w:b/>
          <w:b/>
          <w:bCs/>
          <w:color w:val="252525"/>
          <w:u w:val="single"/>
        </w:rPr>
      </w:pPr>
      <w:r>
        <w:rPr>
          <w:rFonts w:cs="Arial" w:ascii="Arial" w:hAnsi="Arial"/>
          <w:b/>
          <w:bCs/>
          <w:color w:val="252525"/>
          <w:u w:val="single"/>
        </w:rPr>
        <w:t>КАК ПРАВИЛЬНО ЗАПЕЧАТАТЬ КОРОБКУ</w:t>
      </w:r>
    </w:p>
    <w:p>
      <w:pPr>
        <w:pStyle w:val="Normal"/>
        <w:numPr>
          <w:ilvl w:val="0"/>
          <w:numId w:val="1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е все стыки упаковки широким скотчем.</w:t>
      </w:r>
    </w:p>
    <w:p>
      <w:pPr>
        <w:pStyle w:val="Normal"/>
        <w:numPr>
          <w:ilvl w:val="0"/>
          <w:numId w:val="1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йте целлофановую ленту, изоляционную ленту, бечевку или веревку при упаковке посылок.</w:t>
      </w:r>
    </w:p>
    <w:p>
      <w:pPr>
        <w:pStyle w:val="Normal"/>
        <w:numPr>
          <w:ilvl w:val="0"/>
          <w:numId w:val="1"/>
        </w:numPr>
        <w:spacing w:before="75" w:after="0"/>
        <w:ind w:lef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борачивайте коробку бумаго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75" w:after="0"/>
        <w:ind w:right="15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АЖНО!</w:t>
      </w:r>
    </w:p>
    <w:p>
      <w:pPr>
        <w:pStyle w:val="Normal"/>
        <w:spacing w:before="75" w:after="0"/>
        <w:ind w:right="15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авильную упаковку груза, обеспечивающую его сохранность в условиях транспортировки, несет Отправит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Отправитель несет ответственность за повреждение других грузов, в случае если таковое произойдет по причине неправильной упаковки его груз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Более подробную информацию по предъявляемым требованиям к упаковке Вы можете получить, связавшись с менеджерами 4</w:t>
      </w:r>
      <w:r>
        <w:rPr>
          <w:rFonts w:cs="Arial" w:ascii="Arial" w:hAnsi="Arial"/>
          <w:lang w:val="en-US"/>
        </w:rPr>
        <w:t>Sid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требований, предъявляемых, к перевозкам обеспечивает сохранность корреспонденции, документов, посылок, грузов и гарантирует их перевозку в минимальные сроки в любую точку России и Мир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5577840</wp:posOffset>
                </wp:positionV>
                <wp:extent cx="6915150" cy="1809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1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9.7pt;margin-top:439.2pt;width:544.45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5:00Z</dcterms:created>
  <dc:creator>Irina_Kr</dc:creator>
  <dc:description/>
  <cp:keywords/>
  <dc:language>en-US</dc:language>
  <cp:lastModifiedBy>shipilova_n</cp:lastModifiedBy>
  <cp:lastPrinted>2012-04-16T13:06:00Z</cp:lastPrinted>
  <dcterms:modified xsi:type="dcterms:W3CDTF">2012-08-15T10:33:00Z</dcterms:modified>
  <cp:revision>4</cp:revision>
  <dc:subject/>
  <dc:title>ОOO « РЕГИОН –ПРОЕКТ»</dc:title>
</cp:coreProperties>
</file>