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bCs/>
          <w:color w:val="252525"/>
          <w:sz w:val="28"/>
          <w:szCs w:val="28"/>
          <w:u w:val="single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252525"/>
          <w:sz w:val="28"/>
          <w:szCs w:val="28"/>
          <w:u w:val="single"/>
        </w:rPr>
        <w:t>Правила заполнения адресного бланка (ярлы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170180</wp:posOffset>
                </wp:positionV>
                <wp:extent cx="558355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АВИЛА ЗАПОЛНЕНИЯ АДРЕСНОГО БЛАНКА (ЯРЛЫ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1pt;height:29.25pt;mso-wrap-distance-left:9.05pt;mso-wrap-distance-right:9.05pt;mso-wrap-distance-top:0pt;mso-wrap-distance-bottom:0pt;margin-top:13.4pt;mso-position-vertical-relative:text;margin-left:77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АВИЛА ЗАПОЛНЕНИЯ АДРЕСНОГО БЛАНКА (ЯРЛЫ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bCs/>
          <w:color w:val="25252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5252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188" w:before="280" w:after="2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7885</wp:posOffset>
                </wp:positionH>
                <wp:positionV relativeFrom="paragraph">
                  <wp:posOffset>890905</wp:posOffset>
                </wp:positionV>
                <wp:extent cx="2476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467.55pt;margin-top:70.15pt;width:19.4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Адресный бланк</w:t>
      </w:r>
      <w:r>
        <w:rPr>
          <w:rFonts w:cs="Arial" w:ascii="Arial" w:hAnsi="Arial"/>
        </w:rPr>
        <w:t xml:space="preserve"> ООО «Дистрибьютерская Компания» с логотипом «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u w:val="single"/>
        </w:rPr>
        <w:t>штрих-код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является основным </w:t>
      </w:r>
      <w:r>
        <w:rPr>
          <w:rFonts w:cs="Arial" w:ascii="Arial" w:hAnsi="Arial"/>
          <w:b/>
          <w:u w:val="single"/>
        </w:rPr>
        <w:t>сопроводительным документом</w:t>
      </w:r>
      <w:r>
        <w:rPr>
          <w:rFonts w:cs="Arial" w:ascii="Arial" w:hAnsi="Arial"/>
        </w:rPr>
        <w:t>, который наклеивается на оболочку упаковки груза. Штрих-код сканируется на всех этапах прохождения груза для получения информации о статусах груз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bCs/>
          <w:color w:val="252525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252525"/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424940</wp:posOffset>
                </wp:positionV>
                <wp:extent cx="2429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112.2pt;width:19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234440</wp:posOffset>
                </wp:positionV>
                <wp:extent cx="1743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97.2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605915</wp:posOffset>
                </wp:positionV>
                <wp:extent cx="4029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26.45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958340</wp:posOffset>
                </wp:positionV>
                <wp:extent cx="1686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54.2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777365</wp:posOffset>
                </wp:positionV>
                <wp:extent cx="4029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39.95pt;width:3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6610</wp:posOffset>
                </wp:positionH>
                <wp:positionV relativeFrom="paragraph">
                  <wp:posOffset>1958340</wp:posOffset>
                </wp:positionV>
                <wp:extent cx="1210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54.2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1605915</wp:posOffset>
                </wp:positionV>
                <wp:extent cx="4102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26.45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3015615</wp:posOffset>
                </wp:positionV>
                <wp:extent cx="1743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37.45pt;width:1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</wp:posOffset>
                </wp:positionH>
                <wp:positionV relativeFrom="paragraph">
                  <wp:posOffset>3196590</wp:posOffset>
                </wp:positionV>
                <wp:extent cx="17526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51.7pt;width:1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985</wp:posOffset>
                </wp:positionH>
                <wp:positionV relativeFrom="paragraph">
                  <wp:posOffset>2644140</wp:posOffset>
                </wp:positionV>
                <wp:extent cx="22675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208.2pt;width:17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210</wp:posOffset>
                </wp:positionH>
                <wp:positionV relativeFrom="paragraph">
                  <wp:posOffset>3434715</wp:posOffset>
                </wp:positionV>
                <wp:extent cx="90805" cy="152400"/>
                <wp:effectExtent l="6985" t="5715" r="698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52280"/>
                        </a:xfrm>
                        <a:prstGeom prst="triangle">
                          <a:avLst>
                            <a:gd name="adj" fmla="val 41954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92.3pt;margin-top:270.45pt;width:7.1pt;height:11.95pt;flip:y;mso-wrap-style:none;v-text-anchor:middle" type="_x0000_t5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3196590</wp:posOffset>
                </wp:positionV>
                <wp:extent cx="1276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51.7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735</wp:posOffset>
                </wp:positionH>
                <wp:positionV relativeFrom="paragraph">
                  <wp:posOffset>3015615</wp:posOffset>
                </wp:positionV>
                <wp:extent cx="1667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237.45pt;width:1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315</wp:posOffset>
                </wp:positionH>
                <wp:positionV relativeFrom="paragraph">
                  <wp:posOffset>205740</wp:posOffset>
                </wp:positionV>
                <wp:extent cx="242570" cy="219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8.45pt;margin-top:16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7810</wp:posOffset>
                </wp:positionH>
                <wp:positionV relativeFrom="paragraph">
                  <wp:posOffset>1015365</wp:posOffset>
                </wp:positionV>
                <wp:extent cx="242570" cy="219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3pt;margin-top:79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985</wp:posOffset>
                </wp:positionH>
                <wp:positionV relativeFrom="paragraph">
                  <wp:posOffset>1205865</wp:posOffset>
                </wp:positionV>
                <wp:extent cx="242570" cy="219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55pt;margin-top:94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0415</wp:posOffset>
                </wp:positionH>
                <wp:positionV relativeFrom="paragraph">
                  <wp:posOffset>1386840</wp:posOffset>
                </wp:positionV>
                <wp:extent cx="242570" cy="219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5pt;margin-top:109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</wp:posOffset>
                </wp:positionH>
                <wp:positionV relativeFrom="paragraph">
                  <wp:posOffset>1558290</wp:posOffset>
                </wp:positionV>
                <wp:extent cx="24257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.8pt;margin-top:122.7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635</wp:posOffset>
                </wp:positionH>
                <wp:positionV relativeFrom="paragraph">
                  <wp:posOffset>1958340</wp:posOffset>
                </wp:positionV>
                <wp:extent cx="242570" cy="219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05pt;margin-top:154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830</wp:posOffset>
                </wp:positionH>
                <wp:positionV relativeFrom="paragraph">
                  <wp:posOffset>1958340</wp:posOffset>
                </wp:positionV>
                <wp:extent cx="242570" cy="219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9pt;margin-top:154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830</wp:posOffset>
                </wp:positionH>
                <wp:positionV relativeFrom="paragraph">
                  <wp:posOffset>1777365</wp:posOffset>
                </wp:positionV>
                <wp:extent cx="242570" cy="219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9pt;margin-top:139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8490</wp:posOffset>
                </wp:positionH>
                <wp:positionV relativeFrom="paragraph">
                  <wp:posOffset>2925445</wp:posOffset>
                </wp:positionV>
                <wp:extent cx="356870" cy="271145"/>
                <wp:effectExtent l="5080" t="5715" r="571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7pt;margin-top:230.35pt;width:28.05pt;height:21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415</wp:posOffset>
                </wp:positionH>
                <wp:positionV relativeFrom="paragraph">
                  <wp:posOffset>2615565</wp:posOffset>
                </wp:positionV>
                <wp:extent cx="376555" cy="3098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09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5pt;margin-top:205.95pt;width:29.6pt;height:24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830</wp:posOffset>
                </wp:positionH>
                <wp:positionV relativeFrom="paragraph">
                  <wp:posOffset>2363470</wp:posOffset>
                </wp:positionV>
                <wp:extent cx="358140" cy="280670"/>
                <wp:effectExtent l="5080" t="5080" r="5715" b="370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9pt;margin-top:186.1pt;width:28.15pt;height:22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215</wp:posOffset>
                </wp:positionH>
                <wp:positionV relativeFrom="paragraph">
                  <wp:posOffset>2205990</wp:posOffset>
                </wp:positionV>
                <wp:extent cx="24257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45pt;margin-top:173.7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415</wp:posOffset>
                </wp:positionH>
                <wp:positionV relativeFrom="paragraph">
                  <wp:posOffset>3672840</wp:posOffset>
                </wp:positionV>
                <wp:extent cx="376555" cy="2813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1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5pt;margin-top:289.2pt;width:29.6pt;height:22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7810</wp:posOffset>
                </wp:positionH>
                <wp:positionV relativeFrom="paragraph">
                  <wp:posOffset>3453765</wp:posOffset>
                </wp:positionV>
                <wp:extent cx="40005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3pt;margin-top:271.95pt;width:31.4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490</wp:posOffset>
                </wp:positionH>
                <wp:positionV relativeFrom="paragraph">
                  <wp:posOffset>3158490</wp:posOffset>
                </wp:positionV>
                <wp:extent cx="356870" cy="257175"/>
                <wp:effectExtent l="5080" t="5715" r="5715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7pt;margin-top:248.7pt;width:28.0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635</wp:posOffset>
                </wp:positionH>
                <wp:positionV relativeFrom="paragraph">
                  <wp:posOffset>3196590</wp:posOffset>
                </wp:positionV>
                <wp:extent cx="375920" cy="257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05pt;margin-top:251.7pt;width:29.5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4135</wp:posOffset>
                </wp:positionH>
                <wp:positionV relativeFrom="paragraph">
                  <wp:posOffset>2977515</wp:posOffset>
                </wp:positionV>
                <wp:extent cx="36195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05pt;margin-top:234.45pt;width:28.4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4439920</wp:posOffset>
                </wp:positionV>
                <wp:extent cx="351155" cy="280670"/>
                <wp:effectExtent l="5715" t="5080" r="508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349.6pt;width:27.6pt;height:22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115</wp:posOffset>
                </wp:positionH>
                <wp:positionV relativeFrom="paragraph">
                  <wp:posOffset>1158240</wp:posOffset>
                </wp:positionV>
                <wp:extent cx="24257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45pt;margin-top:91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0565</wp:posOffset>
                </wp:positionH>
                <wp:positionV relativeFrom="paragraph">
                  <wp:posOffset>1777365</wp:posOffset>
                </wp:positionV>
                <wp:extent cx="24257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95pt;margin-top:139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3954145</wp:posOffset>
                </wp:positionV>
                <wp:extent cx="351155" cy="271145"/>
                <wp:effectExtent l="5715" t="5715" r="508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pt;margin-top:311.35pt;width:27.6pt;height:21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9700</wp:posOffset>
                </wp:positionH>
                <wp:positionV relativeFrom="paragraph">
                  <wp:posOffset>1558290</wp:posOffset>
                </wp:positionV>
                <wp:extent cx="351155" cy="219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122.7pt;width:27.6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0</wp:posOffset>
                </wp:positionH>
                <wp:positionV relativeFrom="paragraph">
                  <wp:posOffset>1872615</wp:posOffset>
                </wp:positionV>
                <wp:extent cx="351155" cy="266700"/>
                <wp:effectExtent l="5715" t="5080" r="508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6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147.45pt;width:27.6pt;height:2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8545</wp:posOffset>
                </wp:positionH>
                <wp:positionV relativeFrom="paragraph">
                  <wp:posOffset>3954145</wp:posOffset>
                </wp:positionV>
                <wp:extent cx="351155" cy="271145"/>
                <wp:effectExtent l="5715" t="5715" r="508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3.35pt;margin-top:311.35pt;width:27.6pt;height:21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8545</wp:posOffset>
                </wp:positionH>
                <wp:positionV relativeFrom="paragraph">
                  <wp:posOffset>4225290</wp:posOffset>
                </wp:positionV>
                <wp:extent cx="90805" cy="152400"/>
                <wp:effectExtent l="6985" t="5715" r="6985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52280"/>
                        </a:xfrm>
                        <a:prstGeom prst="triangle">
                          <a:avLst>
                            <a:gd name="adj" fmla="val 41954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332.7pt;width:7.1pt;height:11.95pt;flip:y;mso-wrap-style:none;v-text-anchor:middle" type="_x0000_t5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660" cy="47955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1034415</wp:posOffset>
                </wp:positionV>
                <wp:extent cx="914400" cy="2000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(495)123 -45-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9.05pt;mso-wrap-distance-right:9.05pt;mso-wrap-distance-top:0pt;mso-wrap-distance-bottom:0pt;margin-top:81.4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  <w:t>(495)123 -45-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234440</wp:posOffset>
                </wp:positionV>
                <wp:extent cx="1743075" cy="190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Иванов Иван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Ива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pt;mso-wrap-distance-left:9.05pt;mso-wrap-distance-right:9.05pt;mso-wrap-distance-top:0pt;mso-wrap-distance-bottom:0pt;margin-top:97.2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Иванов Иван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1424940</wp:posOffset>
                </wp:positionV>
                <wp:extent cx="2476500" cy="228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ООО «Прогрес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pt;mso-wrap-distance-left:9.05pt;mso-wrap-distance-right:9.05pt;mso-wrap-distance-top:0pt;mso-wrap-distance-bottom:0pt;margin-top:112.2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ООО «Прогре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1605915</wp:posOffset>
                </wp:positionV>
                <wp:extent cx="3962400" cy="219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ул. Фестивальная, дом 1 , стр.1, оф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7.25pt;mso-wrap-distance-left:9.05pt;mso-wrap-distance-right:9.05pt;mso-wrap-distance-top:0pt;mso-wrap-distance-bottom:0pt;margin-top:126.4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ул. Фестивальная, дом 1 , стр.1, оф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777365</wp:posOffset>
                </wp:positionV>
                <wp:extent cx="1685925" cy="1809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139.9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Мос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</wp:posOffset>
                </wp:positionH>
                <wp:positionV relativeFrom="paragraph">
                  <wp:posOffset>1958340</wp:posOffset>
                </wp:positionV>
                <wp:extent cx="1685925" cy="1809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154.2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Ро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1177290</wp:posOffset>
                </wp:positionV>
                <wp:extent cx="890905" cy="20002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5 5 5 5 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5.75pt;mso-wrap-distance-left:9.05pt;mso-wrap-distance-right:9.05pt;mso-wrap-distance-top:0pt;mso-wrap-distance-bottom:0pt;margin-top:92.7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>5 5 5 5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6610</wp:posOffset>
                </wp:positionH>
                <wp:positionV relativeFrom="paragraph">
                  <wp:posOffset>1958340</wp:posOffset>
                </wp:positionV>
                <wp:extent cx="1085850" cy="2476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109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154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>109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2253615</wp:posOffset>
                </wp:positionV>
                <wp:extent cx="914400" cy="2000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812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)123 -45-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9.05pt;mso-wrap-distance-right:9.05pt;mso-wrap-distance-top:0pt;mso-wrap-distance-bottom:0pt;margin-top:177.4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812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  <w:t>)123 -45-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2453640</wp:posOffset>
                </wp:positionV>
                <wp:extent cx="3476625" cy="1905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Петров Петр Петрович,  ОАО «Инициати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pt;mso-wrap-distance-left:9.05pt;mso-wrap-distance-right:9.05pt;mso-wrap-distance-top:0pt;mso-wrap-distance-bottom:0pt;margin-top:193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Петров Петр Петрович,  ОАО «Инициати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2644140</wp:posOffset>
                </wp:positionV>
                <wp:extent cx="2152650" cy="1905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Ул. Строителей  дом 1 стр.1 офи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5pt;mso-wrap-distance-left:9.05pt;mso-wrap-distance-right:9.05pt;mso-wrap-distance-top:0pt;mso-wrap-distance-bottom:0pt;margin-top:208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Ул. Строителей  дом 1 стр.1 офи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3015615</wp:posOffset>
                </wp:positionV>
                <wp:extent cx="1685925" cy="1809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Воло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237.4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Волох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</wp:posOffset>
                </wp:positionH>
                <wp:positionV relativeFrom="paragraph">
                  <wp:posOffset>3196590</wp:posOffset>
                </wp:positionV>
                <wp:extent cx="1685925" cy="1809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251.7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Ро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3196590</wp:posOffset>
                </wp:positionV>
                <wp:extent cx="1209675" cy="2381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1960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75pt;mso-wrap-distance-left:9.05pt;mso-wrap-distance-right:9.05pt;mso-wrap-distance-top:0pt;mso-wrap-distance-bottom:0pt;margin-top:251.7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>1960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3672840</wp:posOffset>
                </wp:positionV>
                <wp:extent cx="2152650" cy="1905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Счета-фак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5pt;mso-wrap-distance-left:9.05pt;mso-wrap-distance-right:9.05pt;mso-wrap-distance-top:0pt;mso-wrap-distance-bottom:0pt;margin-top:289.2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Счета-фа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685</wp:posOffset>
                </wp:positionH>
                <wp:positionV relativeFrom="paragraph">
                  <wp:posOffset>3015615</wp:posOffset>
                </wp:positionV>
                <wp:extent cx="1685925" cy="1809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Ленингра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237.4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Ленинград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9610</wp:posOffset>
                </wp:positionH>
                <wp:positionV relativeFrom="paragraph">
                  <wp:posOffset>1034415</wp:posOffset>
                </wp:positionV>
                <wp:extent cx="1889760" cy="375793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75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397002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397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95.9pt;mso-wrap-distance-left:9.05pt;mso-wrap-distance-right:9.05pt;mso-wrap-distance-top:0pt;mso-wrap-distance-bottom:0pt;margin-top:81.4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397002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397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25252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Адресный бланк состоит из четырех копий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«Копия отправителя»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«Копия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>» - предприятия места отправл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«Подтверждение получения» - копия предприятия, осуществившего достав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«Копия получателя» – вручается вместе с грузом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В верхней части 4-слойного адресного бланка на всех копиях проставлен штрих-код, присвоенный данному конкретному грузу, состоящий из двух букв </w:t>
      </w:r>
      <w:r>
        <w:rPr>
          <w:rFonts w:cs="Arial" w:ascii="Arial" w:hAnsi="Arial"/>
          <w:lang w:val="en-US"/>
        </w:rPr>
        <w:t>F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) девяти цифр и двух букв RU в конце номера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правитель несёт ответственность за полноту и правильность предоставленной в нём информации и характер пересылаемого вложения (не запрещенные к пересылке и не опасные предметы). </w:t>
      </w:r>
    </w:p>
    <w:p>
      <w:pPr>
        <w:pStyle w:val="Normal"/>
        <w:shd w:fill="FFFFFF" w:val="clear"/>
        <w:spacing w:lineRule="atLeast" w:line="188" w:before="280" w:after="280"/>
        <w:jc w:val="both"/>
        <w:rPr/>
      </w:pPr>
      <w:r>
        <w:rPr>
          <w:rFonts w:cs="Arial" w:ascii="Arial" w:hAnsi="Arial"/>
        </w:rPr>
        <w:t>«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» не принимает отправления, адресованные на абонентские ящики и инспекции ФНС. Адреса отправителя и получателя груза, принимаемых для пересылки в пределах территории Российской Федерации, должны быть указаны на русском языке. На международных грузах адрес пишется на английском языке. </w:t>
      </w:r>
    </w:p>
    <w:p>
      <w:pPr>
        <w:pStyle w:val="Normal"/>
        <w:shd w:fill="FFFFFF" w:val="clear"/>
        <w:spacing w:lineRule="atLeast" w:line="188" w:before="280" w:after="280"/>
        <w:jc w:val="both"/>
        <w:rPr/>
      </w:pPr>
      <w:r>
        <w:rPr>
          <w:rFonts w:cs="Arial" w:ascii="Arial" w:hAnsi="Arial"/>
          <w:b/>
          <w:bCs/>
          <w:u w:val="single"/>
        </w:rPr>
        <w:t>Пункты Адресного бланка, заполняемые отправителем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ОТПРАВИТЕЛЬ / SENDER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3)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Фамилия Имя Отчество отправителя, Наименование компании и должность отправителя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Номер контрак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Фактический адрес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Страна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Почтовый индекс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ПОЛУЧАТЕЛЬ/RECEIVER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 получателя </w:t>
      </w:r>
      <w:r>
        <w:rPr>
          <w:rFonts w:cs="Arial" w:ascii="Arial" w:hAnsi="Arial"/>
          <w:b/>
        </w:rPr>
        <w:t xml:space="preserve">(9) – </w:t>
      </w:r>
      <w:r>
        <w:rPr>
          <w:rFonts w:cs="Arial" w:ascii="Arial" w:hAnsi="Arial"/>
        </w:rPr>
        <w:t>обращаем Ваше внимание, что контактный телефон обязательно поле для заполнения. Отсутствие контактного телефона может привести к увеличению сроков доставк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Страна получателя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Фамилия Имя Отчество получателя, Наименование компании получателя </w:t>
      </w:r>
      <w:r>
        <w:rPr>
          <w:rFonts w:cs="Arial" w:ascii="Arial" w:hAnsi="Arial"/>
          <w:b/>
        </w:rPr>
        <w:t>(11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Фактический адрес получателя (улица, дом, офис/квартира) </w:t>
      </w:r>
      <w:r>
        <w:rPr>
          <w:rFonts w:cs="Arial" w:ascii="Arial" w:hAnsi="Arial"/>
          <w:b/>
        </w:rPr>
        <w:t>(12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Город получа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13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Область получателя (край, республика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Почтовый индекс получа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15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ОПИСАНИЕ ВЛОЖЕНИЯ / NATURE OF GOODS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ется отметка о характере вложения – документы или товар </w:t>
      </w:r>
      <w:r>
        <w:rPr>
          <w:rFonts w:cs="Arial" w:ascii="Arial" w:hAnsi="Arial"/>
          <w:b/>
        </w:rPr>
        <w:t>(16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ывается стоимость для таможни (для отправлений пересекающих государственную границу) </w:t>
      </w:r>
      <w:r>
        <w:rPr>
          <w:rFonts w:cs="Arial" w:ascii="Arial" w:hAnsi="Arial"/>
          <w:b/>
        </w:rPr>
        <w:t>(17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Указывается перечень наименований пересылаемого вложения </w:t>
      </w:r>
      <w:r>
        <w:rPr>
          <w:rFonts w:cs="Arial" w:ascii="Arial" w:hAnsi="Arial"/>
          <w:b/>
        </w:rPr>
        <w:t>(18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вложения на адресном ярлыке должно точно соответствовать наименованию перевозимого груза. Обращаем Ваше внимание, что в отсутствии вышеуказанного описания вложения груза,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не несет ответственность за возможные задержки доставки или возврат грузов службами, обеспечивающими безопасность перевозки на транспорте. В случае отсутствия описания вложения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 вправе отказать в приеме такого груза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 xml:space="preserve">При отправке за границу все грузы с товарным вложением должны сопровождаться соответствующей таможенной документацией с обязательным описанием товарного вложения на английском языке и указанием стоимости товара. Перечень таможенных документов и пример заполнения описания вложения расположены на сайте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4</w:t>
        </w:r>
        <w:r>
          <w:rPr>
            <w:rStyle w:val="InternetLink"/>
            <w:rFonts w:cs="Arial" w:ascii="Arial" w:hAnsi="Arial"/>
            <w:lang w:val="en-US"/>
          </w:rPr>
          <w:t>sid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ФОРМАЦИЯ О ПРИЕМЕ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Иная стоимость  - проставляется отправителем при условии, что отправляемый им груз страхует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бъявленная стоимость груза не может превышать его действительной стоимости на момент страхования </w:t>
      </w:r>
      <w:r>
        <w:rPr>
          <w:rFonts w:cs="Arial" w:ascii="Arial" w:hAnsi="Arial"/>
          <w:b/>
          <w:bCs/>
        </w:rPr>
        <w:t>(19)</w:t>
      </w:r>
      <w:r>
        <w:rPr>
          <w:rFonts w:cs="Arial" w:ascii="Arial" w:hAnsi="Arial"/>
          <w:bCs/>
        </w:rPr>
        <w:t>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Arial" w:ascii="Arial" w:hAnsi="Arial"/>
          <w:bCs/>
        </w:rPr>
        <w:t xml:space="preserve">Оплата – </w:t>
      </w:r>
      <w:r>
        <w:rPr>
          <w:rFonts w:cs="Arial" w:ascii="Arial" w:hAnsi="Arial"/>
        </w:rPr>
        <w:t xml:space="preserve">возможность оплаты доставки Получателем в конкретном населенном пункте уточняется в клиентском отделе </w:t>
      </w:r>
      <w:r>
        <w:rPr>
          <w:rFonts w:cs="Arial" w:ascii="Arial" w:hAnsi="Arial"/>
          <w:b/>
        </w:rPr>
        <w:t>(20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ОТВЕТСТВЕННОСТЬ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одпись отправителя с расшифровкой Фамилии Имени и Отчества </w:t>
      </w:r>
      <w:r>
        <w:rPr>
          <w:rFonts w:cs="Arial" w:ascii="Arial" w:hAnsi="Arial"/>
          <w:b/>
        </w:rPr>
        <w:t>(21)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 xml:space="preserve">Обращаем Ваше внимание на то, что данной подписью Вы подтверждаете полноту и правильность указанных сведений и гарантируете, что груз не содержит запрещенных и опасных вложений. Сокрытие факта отправки опасного/запрещенного вложения может повлечь за собой привлечение к административному/ уголовному наказанию. С правилами перевозки ознакомлены.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94310</wp:posOffset>
                </wp:positionV>
                <wp:extent cx="6915150" cy="180975"/>
                <wp:effectExtent l="19050" t="19685" r="31750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9.2pt;margin-top:15.3pt;width:544.4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3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4sid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4:00Z</dcterms:created>
  <dc:creator>Irina_Kr</dc:creator>
  <dc:description/>
  <cp:keywords/>
  <dc:language>en-US</dc:language>
  <cp:lastModifiedBy>shipilova_n</cp:lastModifiedBy>
  <cp:lastPrinted>2012-04-16T13:06:00Z</cp:lastPrinted>
  <dcterms:modified xsi:type="dcterms:W3CDTF">2012-11-13T13:42:00Z</dcterms:modified>
  <cp:revision>15</cp:revision>
  <dc:subject/>
  <dc:title>ОOO « РЕГИОН –ПРОЕКТ»</dc:title>
</cp:coreProperties>
</file>