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1440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170180</wp:posOffset>
                </wp:positionV>
                <wp:extent cx="5583555" cy="3543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14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СПИСОК ДОКУМЕНТОВ ДЛЯ ОТПРАВКИ ЗА РУБЕ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41pt;height:29.25pt;mso-wrap-distance-left:9.05pt;mso-wrap-distance-right:9.05pt;mso-wrap-distance-top:0pt;mso-wrap-distance-bottom:0pt;margin-top:13.4pt;mso-position-vertical-relative:text;margin-left:77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СПИСОК ДОКУМЕНТОВ ДЛЯ ОТПРАВКИ ЗА РУБЕ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ПИСОК ДОКУМЕНТОВ НЕОБХОДИМЫХ ДЛЯ ЭКСПОРТНОГО ТАМОЖЕННОГО ОФОРМЛЕНИЯ ЭКСПРЕСС-ГРУЗОВ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u w:val="single"/>
        </w:rPr>
        <w:t>Юридическим лицам необходимо предоставить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Инвой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 3 экземпляра – бланк и образец заполнения расположены в разделе «Документы»;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Таможенная декларация в виде письменного заявления в Шереметьевскую таможню</w:t>
      </w:r>
      <w:r>
        <w:rPr>
          <w:rFonts w:cs="Arial" w:ascii="Arial" w:hAnsi="Arial"/>
        </w:rPr>
        <w:t xml:space="preserve"> -  3 экземпляра – бланк и образец заполнения расположен в разделе «Документы» </w: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18135</wp:posOffset>
                </wp:positionV>
                <wp:extent cx="6915150" cy="18097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19.2pt;margin-top:25.05pt;width:544.4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80" w:leader="none"/>
        </w:tabs>
        <w:rPr/>
      </w:pPr>
      <w:r>
        <w:rPr/>
      </w:r>
    </w:p>
    <w:sectPr>
      <w:type w:val="nextPage"/>
      <w:pgSz w:w="11906" w:h="16838"/>
      <w:pgMar w:left="964" w:right="680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0:00Z</dcterms:created>
  <dc:creator>Irina_Kr</dc:creator>
  <dc:description/>
  <dc:language>en-US</dc:language>
  <cp:lastModifiedBy>Макеева Ирина</cp:lastModifiedBy>
  <cp:lastPrinted>2012-04-16T13:06:00Z</cp:lastPrinted>
  <dcterms:modified xsi:type="dcterms:W3CDTF">2019-07-23T09:20:00Z</dcterms:modified>
  <cp:revision>2</cp:revision>
  <dc:subject/>
  <dc:title>ОOO « РЕГИОН –ПРОЕКТ»</dc:title>
</cp:coreProperties>
</file>